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159"/>
        <w:gridCol w:w="1852"/>
        <w:gridCol w:w="1512"/>
        <w:gridCol w:w="1512"/>
        <w:gridCol w:w="1512"/>
        <w:gridCol w:w="976"/>
        <w:gridCol w:w="976"/>
      </w:tblGrid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</w:tblGrid>
            <w:tr>
              <w:trPr>
                <w:trHeight w:val="300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8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u w:val="single"/>
                <w:lang w:eastAsia="cs-CZ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80060</wp:posOffset>
                  </wp:positionH>
                  <wp:positionV relativeFrom="paragraph">
                    <wp:posOffset>3810</wp:posOffset>
                  </wp:positionV>
                  <wp:extent cx="625475" cy="549910"/>
                  <wp:effectExtent l="0" t="0" r="0" b="0"/>
                  <wp:wrapSquare wrapText="bothSides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u w:val="single"/>
                <w:lang w:eastAsia="cs-CZ"/>
              </w:rPr>
              <w:t>TERÉNNÍ PEČOVATELSKÁ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u w:val="single"/>
                <w:lang w:eastAsia="cs-CZ"/>
              </w:rPr>
              <w:t>SLUŽBA ČTYŘLÍSTEK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u w:val="single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u w:val="single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5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u w:val="single"/>
                <w:lang w:eastAsia="cs-CZ"/>
              </w:rPr>
              <w:t>Žádost o zřízení Terénní pečovatelské služb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u w:val="single"/>
                <w:lang w:eastAsia="cs-CZ"/>
              </w:rPr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6"/>
              <w:gridCol w:w="3010"/>
              <w:gridCol w:w="227"/>
              <w:gridCol w:w="1558"/>
              <w:gridCol w:w="1108"/>
              <w:gridCol w:w="1049"/>
              <w:gridCol w:w="1049"/>
              <w:gridCol w:w="1049"/>
            </w:tblGrid>
            <w:tr>
              <w:trPr>
                <w:trHeight w:val="300" w:hRule="atLeast"/>
              </w:trPr>
              <w:tc>
                <w:tcPr>
                  <w:tcW w:w="357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Jméno a příjmení zájemce o službu: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Datum narození: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Místo narození: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6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Adresa trvalého pobytu:</w:t>
                  </w:r>
                </w:p>
              </w:tc>
              <w:tc>
                <w:tcPr>
                  <w:tcW w:w="22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3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Adresa kde bude služba poskytována: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6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Státní příslušnost:</w:t>
                  </w:r>
                </w:p>
              </w:tc>
              <w:tc>
                <w:tcPr>
                  <w:tcW w:w="22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Rodinný stav: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Kontaktní telefon: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30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3" w:type="dxa"/>
                  <w:gridSpan w:val="3"/>
                  <w:tcBorders>
                    <w:top w:val="single" w:sz="8" w:space="0" w:color="000000"/>
                    <w:lef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Pohyblivost zájemce o službu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425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Praktický, odborný lékař zájem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47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pohyblivost (pouze po bytě - mimo byt)</w:t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30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částečně pohyblivý</w:t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55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pohyblivý na vozíku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301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nepohyblivý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30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8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Zájemce uvede o své osobě údaje odpovídající skutečnosti: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.</w:t>
                  </w:r>
                </w:p>
              </w:tc>
              <w:tc>
                <w:tcPr>
                  <w:tcW w:w="30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jsem - nejsem</w:t>
                  </w:r>
                </w:p>
              </w:tc>
              <w:tc>
                <w:tcPr>
                  <w:tcW w:w="6040" w:type="dxa"/>
                  <w:gridSpan w:val="6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osoba, která je plně soběstačná a nepotřebuje ke zvládá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30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6040" w:type="dxa"/>
                  <w:gridSpan w:val="6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běžných úkonů a dovedností dopomoc druhé fyzické osob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.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jsem - nejsem</w:t>
                  </w:r>
                </w:p>
              </w:tc>
              <w:tc>
                <w:tcPr>
                  <w:tcW w:w="6040" w:type="dxa"/>
                  <w:gridSpan w:val="6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osoba, která potřebuje stálou lékařskou nebo specializovano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3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psych. péči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3.</w:t>
                  </w:r>
                </w:p>
              </w:tc>
              <w:tc>
                <w:tcPr>
                  <w:tcW w:w="3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jsem - nejsem</w:t>
                  </w:r>
                </w:p>
              </w:tc>
              <w:tc>
                <w:tcPr>
                  <w:tcW w:w="499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osoba závislá na alkoholu nebo jiných drogách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 xml:space="preserve">4. </w:t>
                  </w:r>
                </w:p>
              </w:tc>
              <w:tc>
                <w:tcPr>
                  <w:tcW w:w="30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jsem - nejsem</w:t>
                  </w:r>
                </w:p>
              </w:tc>
              <w:tc>
                <w:tcPr>
                  <w:tcW w:w="2893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osoba s inf. onemocněním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30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Další důležitá sdělení:</w:t>
                  </w:r>
                </w:p>
              </w:tc>
              <w:tc>
                <w:tcPr>
                  <w:tcW w:w="227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30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30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30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30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301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30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Pobírám příspěvek na péči: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ano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ne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1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Stupeň závislosti(označit odpovídající údaj)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I.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II.</w:t>
                  </w:r>
                </w:p>
              </w:tc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III.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IV.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u w:val="single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u w:val="single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u w:val="single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u w:val="single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u w:val="single"/>
                <w:lang w:eastAsia="cs-CZ"/>
              </w:rPr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9"/>
              <w:gridCol w:w="1327"/>
              <w:gridCol w:w="1328"/>
              <w:gridCol w:w="1026"/>
              <w:gridCol w:w="1026"/>
              <w:gridCol w:w="1026"/>
              <w:gridCol w:w="817"/>
              <w:gridCol w:w="817"/>
            </w:tblGrid>
            <w:tr>
              <w:trPr>
                <w:trHeight w:val="300" w:hRule="atLeast"/>
              </w:trPr>
              <w:tc>
                <w:tcPr>
                  <w:tcW w:w="9386" w:type="dxa"/>
                  <w:gridSpan w:val="8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 xml:space="preserve">Jsem osoba, kdy mám dle §75 odst.2,písm. b),c),d),e), zákona č. 108/2006 Sb., o sociálních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69" w:type="dxa"/>
                  <w:gridSpan w:val="7"/>
                  <w:tcBorders>
                    <w:lef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službách nárok na pečovatelskou službu bez úhrady s vyjímkou stravy .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0" w:type="dxa"/>
                  <w:gridSpan w:val="4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 xml:space="preserve">V případě že ano zvýrazněte, zaškrtněte. 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9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.</w:t>
                  </w:r>
                </w:p>
              </w:tc>
              <w:tc>
                <w:tcPr>
                  <w:tcW w:w="57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účastníci odboje dle z. č. 255/1946 Sb. a zákona č. 462/1910Sb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.</w:t>
                  </w:r>
                </w:p>
              </w:tc>
              <w:tc>
                <w:tcPr>
                  <w:tcW w:w="7367" w:type="dxa"/>
                  <w:gridSpan w:val="7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osoby, které jsou účastny rehabilitace podle zákona č. 119/1990 Sb., o soud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265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rehabilitaci ve znění zák.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9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3.</w:t>
                  </w:r>
                </w:p>
              </w:tc>
              <w:tc>
                <w:tcPr>
                  <w:tcW w:w="7367" w:type="dxa"/>
                  <w:gridSpan w:val="7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osoby, které byly zařazeny v táboře nucených prací nebo v pracovním útvaru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9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7367" w:type="dxa"/>
                  <w:gridSpan w:val="7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 xml:space="preserve">jestliže rozhodnutí o tomto zařízení bylo zrušeno                                                      podle §17 odst.1 zák. č. 87/1991 Sb.,  o mimosoudních rehabilitacích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9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26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4.</w:t>
                  </w:r>
                </w:p>
              </w:tc>
              <w:tc>
                <w:tcPr>
                  <w:tcW w:w="736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pozůstalým manželům/kám po osobách uvedených v bodě b),c),d) starším 70 le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86" w:type="dxa"/>
                  <w:gridSpan w:val="8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 xml:space="preserve">V případě, že je žadatel touto osobou, je nutné tuto skutečnost doložit potřebným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6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osvědčením.</w:t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1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1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3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00" w:type="dxa"/>
                  <w:gridSpan w:val="4"/>
                  <w:tcBorders>
                    <w:top w:val="single" w:sz="8" w:space="0" w:color="000000"/>
                    <w:lef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Ve společné domácnosti se zájemcem o PS žijí:  (nepovinné)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26" w:type="dxa"/>
                  <w:gridSpan w:val="5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(jméno, příjmení, vztah k osobě, adresu, telefon)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3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1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3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9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1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3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1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3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9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1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1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3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00" w:type="dxa"/>
                  <w:gridSpan w:val="4"/>
                  <w:tcBorders>
                    <w:top w:val="single" w:sz="8" w:space="0" w:color="000000"/>
                    <w:lef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Kontaktní údaje na blízké osoby zájemce: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26" w:type="dxa"/>
                  <w:gridSpan w:val="5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(jméno, příjmení, vztah k osobě, adresu, telefon)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3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1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3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9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1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3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1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32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1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9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1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u w:val="single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u w:val="single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6368"/>
        <w:gridCol w:w="1260"/>
        <w:gridCol w:w="1120"/>
      </w:tblGrid>
      <w:tr>
        <w:trPr>
          <w:trHeight w:val="420" w:hRule="atLeast"/>
        </w:trPr>
        <w:tc>
          <w:tcPr>
            <w:tcW w:w="65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u w:val="single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u w:val="single"/>
                <w:lang w:eastAsia="cs-CZ"/>
              </w:rPr>
              <w:t>Žádám o zavedení následujících služeb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u w:val="single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u w:val="single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3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cs-CZ"/>
              </w:rPr>
              <w:t>ZÁKLADNÍ SLUŽBY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skytované v rámci základních činností na základě §6 Vyhlášky MPSV č. 505/2006Sb.,</w:t>
            </w:r>
          </w:p>
        </w:tc>
      </w:tr>
      <w:tr>
        <w:trPr>
          <w:trHeight w:val="315" w:hRule="atLeast"/>
        </w:trPr>
        <w:tc>
          <w:tcPr>
            <w:tcW w:w="6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terou se provádějí některá ustanovení zákona o sociálních službách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3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Čas-četnost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</w:t>
            </w:r>
          </w:p>
        </w:tc>
      </w:tr>
      <w:tr>
        <w:trPr>
          <w:trHeight w:val="315" w:hRule="atLeast"/>
        </w:trPr>
        <w:tc>
          <w:tcPr>
            <w:tcW w:w="6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moc při zvládání běžných úkonů péče o vlastní osobu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moc a podpora při podání jídla a pit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moc při oblékání a svlékání včetně speciálních pomůc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moc při prostorové orientaci, samostatném pohybu uvnit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moc při přesunu na lůžko nebo vozí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moc při osobní hygieně nebo poskytnutí podmínek pro osobní hygienu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moc při úkonech osobní hygie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moc při základní péči o vlasy a nehty (mytí, stříhání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moc při použití W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skytnutí stravy, nebo pomoc při zajištění strav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zajištění stravy odpovídající věku, zásadám racionální výživy 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třebám dietního stravování (cena dle ceníku dodavatele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ovoz obě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moc při přípravě jídla a pit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říprava a podání jídla a pit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moc při zajištění chodu domácnosti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běžný úklid a údržba chodu domácnost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běžné nákupy a pochůz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elký týdenní nákup, nákup ošacení a vybavení domácnos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aní osobního a ložního prádla v DS Nové Strašec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chůzk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Zprostředkování kontaktu se společenským prostředím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oprovod dospělých k lékaři, na nákupy, na úřady a zpě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3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FAKULTATIVNÍ  SLUŽBY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skytované nad rámec základních činností na základě §6 Vyhlášky MPSV č. 505/2006Sb.,</w:t>
            </w:r>
          </w:p>
        </w:tc>
      </w:tr>
      <w:tr>
        <w:trPr>
          <w:trHeight w:val="315" w:hRule="atLeast"/>
        </w:trPr>
        <w:tc>
          <w:tcPr>
            <w:tcW w:w="89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terou se provádějí některá ustanovení zákona o sociálních službách- fakultativní činnosti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cházka s klient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ohled v domácnosti nad dospělým klient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dohled v domácnosti nad dospělým klienem o víkendech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a ve sváte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ovoz motorovým vozidlem  k lékaři, na úřady atd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aktivizační činnosti - povídání s klientem atd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15" w:hRule="atLeast"/>
        </w:trPr>
        <w:tc>
          <w:tcPr>
            <w:tcW w:w="8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O OD POSKYTOVANÉ SLUŽBY OČEKÁVÁTE? Z JAKÉHO DŮVODU JÍ POTŘEBUJETE?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38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Souhlasím s tím, aby Pečovatelská služba Domova seniorů Nové Strašecí, poskytovatel</w:t>
            </w:r>
          </w:p>
        </w:tc>
      </w:tr>
      <w:tr>
        <w:trPr>
          <w:trHeight w:val="300" w:hRule="atLeast"/>
        </w:trPr>
        <w:tc>
          <w:tcPr>
            <w:tcW w:w="8384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sociálních služeb, evidovala mnou poskytnuté osobní a citlivé informace v souladu s </w:t>
            </w:r>
          </w:p>
        </w:tc>
      </w:tr>
      <w:tr>
        <w:trPr>
          <w:trHeight w:val="300" w:hRule="atLeast"/>
        </w:trPr>
        <w:tc>
          <w:tcPr>
            <w:tcW w:w="8384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říslušným zákonem č. 101/2000Sb., o ochraně osobních údajů, ve znění pozdějších</w:t>
            </w:r>
          </w:p>
        </w:tc>
      </w:tr>
      <w:tr>
        <w:trPr>
          <w:trHeight w:val="315" w:hRule="atLeast"/>
        </w:trPr>
        <w:tc>
          <w:tcPr>
            <w:tcW w:w="2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předpisů . 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Beru na vědomí, že dnem ….....................................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8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Je zahájeno řízení ve věci poskytování pečovatelské služby.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Podpis žadatele (ky): 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0575" cy="362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77390</wp:posOffset>
              </wp:positionH>
              <wp:positionV relativeFrom="paragraph">
                <wp:posOffset>-86995</wp:posOffset>
              </wp:positionV>
              <wp:extent cx="3656330" cy="650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DOMOV SENIORŮ NOVÉ STRAŠECÍ</w:t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sz w:val="18"/>
                              <w:szCs w:val="18"/>
                            </w:rPr>
                            <w:t>poskytovatel sociálních služeb</w:t>
                            <w:br/>
                            <w:t>Křivoklátská 417, 271 01 Nové Strašecí</w:t>
                            <w:br/>
                            <w:t>www.domov-senioru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pt;height:51.2pt;mso-wrap-distance-left:9.05pt;mso-wrap-distance-right:9.05pt;mso-wrap-distance-top:0pt;mso-wrap-distance-bottom:0pt;margin-top:-6.85pt;mso-position-vertical-relative:text;margin-left:15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DOMOV SENIORŮ NOVÉ STRAŠECÍ</w:t>
                    </w:r>
                    <w:r>
                      <w:rPr>
                        <w:sz w:val="20"/>
                        <w:szCs w:val="20"/>
                      </w:rPr>
                      <w:br/>
                    </w:r>
                    <w:r>
                      <w:rPr>
                        <w:sz w:val="18"/>
                        <w:szCs w:val="18"/>
                      </w:rPr>
                      <w:t>poskytovatel sociálních služeb</w:t>
                      <w:br/>
                      <w:t>Křivoklátská 417, 271 01 Nové Strašecí</w:t>
                      <w:br/>
                      <w:t>www.domov-senioru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36:00Z</dcterms:created>
  <dc:creator>zuzana</dc:creator>
  <dc:description/>
  <cp:keywords/>
  <dc:language>en-US</dc:language>
  <cp:lastModifiedBy>ivana PC Hlavni_sestra</cp:lastModifiedBy>
  <cp:lastPrinted>2023-10-31T09:59:00Z</cp:lastPrinted>
  <dcterms:modified xsi:type="dcterms:W3CDTF">2023-10-31T09:08:00Z</dcterms:modified>
  <cp:revision>5</cp:revision>
  <dc:subject/>
  <dc:title>Šablona 1</dc:title>
</cp:coreProperties>
</file>